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AC-SIMILE DOMAND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Consorzio Interuniversitario INBB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stituto Nazionale Biostrutture eBiosistemi”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Viale Medaglie d’Oro, 305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00136 Roma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II sottoscritto...................................................................nato………. a 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...........) il................................ chiede di partecipare alla selezione per il conferimento di un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contratto di lavoro subordinato a tempo determinato (rif. Avviso 002-2021 del 22/10/2021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sottoscritto, sotto la sua personale responsabilità, dichiar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di risiedere nel Comune di _________________________ all’indirizzo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di avere cittadinanza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di aver conseguito una Laurea in ________________________ in data 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4) di aver conseguito un </w:t>
      </w:r>
      <w:r>
        <w:rPr>
          <w:rStyle w:val="Fontstyle01"/>
          <w:rFonts w:cs="Times New Roman"/>
          <w:b w:val="false"/>
          <w:sz w:val="24"/>
          <w:szCs w:val="24"/>
        </w:rPr>
        <w:t>titolo di Dottore di Ricerca / Specializzazione in ___________________________________________________________ in data ______________________</w:t>
      </w:r>
    </w:p>
    <w:p>
      <w:pPr>
        <w:pStyle w:val="Normal"/>
        <w:spacing w:lineRule="auto" w:line="360"/>
        <w:jc w:val="both"/>
        <w:rPr/>
      </w:pPr>
      <w:r>
        <w:rPr/>
        <w:t>5)</w:t>
      </w:r>
      <w:r>
        <w:rPr>
          <w:rStyle w:val="StrongEmphasis"/>
          <w:b w:val="false"/>
        </w:rPr>
        <w:t xml:space="preserve"> </w:t>
      </w:r>
      <w:r>
        <w:rPr>
          <w:rStyle w:val="Fontstyle01"/>
          <w:rFonts w:cs="Times New Roman"/>
          <w:b w:val="false"/>
          <w:sz w:val="24"/>
          <w:szCs w:val="24"/>
        </w:rPr>
        <w:t xml:space="preserve">Esperienza di lavoro documentata in Biochimica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Fontstyle01"/>
          <w:rFonts w:cs="Times New Roman"/>
          <w:b w:val="false"/>
          <w:sz w:val="24"/>
          <w:szCs w:val="24"/>
        </w:rPr>
        <w:t>6) Di avere un n. ______ di pubblicazioni su riviste internazionali, di cui n.____ come primo nom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tificato di laurea specialistica o del Vecchio Ordinamento (o copia autentica o autocertificazione valida ai sensi di legge) con voto finale, data e luogo di conseguimento, comprensivo delle votazioni riportate nei singoli esami di profitt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Certificato di dottorato e/o di specializzazion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Documenti attestanti precedenti esperienze di ricerca </w:t>
      </w:r>
      <w:r>
        <w:rPr>
          <w:rStyle w:val="Fontstyle01"/>
          <w:rFonts w:cs="Times New Roman"/>
          <w:b w:val="false"/>
          <w:sz w:val="24"/>
          <w:szCs w:val="24"/>
        </w:rPr>
        <w:t>in Biologia Cellulare e Biologia Molecolar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lenco delle pubblicazioni scientifich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  <w:t>Fotocopia del proprio codice fiscal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otocopia di un proprio documento di riconosciment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sottoscritto espressamente dichiara di aver letto l’Avviso della selezione indetta da codesto INBB e di accettarlo integralmente, senza alcuna riserv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Chiede che ogni comunicazione relativa al concorso gli sia inviata al seguente </w:t>
      </w:r>
      <w:r>
        <w:rPr>
          <w:bCs/>
          <w:color w:val="000000"/>
        </w:rPr>
        <w:t xml:space="preserve">indirizzo di posta elettronica: </w:t>
      </w:r>
      <w:r>
        <w:rPr>
          <w:b/>
          <w:bCs/>
          <w:color w:val="000000"/>
        </w:rPr>
        <w:t>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Fornisce il proprio </w:t>
      </w:r>
      <w:r>
        <w:rPr/>
        <w:t>contatto Skype o equivalente per un eventuale colloquio: __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Autorizzo il trattamento dei miei dati personali ai sensi ai sensi del Decreto Legislativo 101/2018 e dell’art. 13 GDPR (Regolamento UE 2016/679) ai fini della ricerca e selezione del personal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a, 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215"/>
        </w:tabs>
        <w:ind w:left="1215" w:hanging="121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Calibri" w:hAnsi="Calibri" w:cs="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7:00Z</dcterms:created>
  <dc:creator>Antares srl</dc:creator>
  <dc:description/>
  <cp:keywords/>
  <dc:language>en-US</dc:language>
  <cp:lastModifiedBy>Lucia Occhioni</cp:lastModifiedBy>
  <cp:lastPrinted>2018-07-31T16:11:00Z</cp:lastPrinted>
  <dcterms:modified xsi:type="dcterms:W3CDTF">2021-10-29T11:49:00Z</dcterms:modified>
  <cp:revision>4</cp:revision>
  <dc:subject/>
  <dc:title> </dc:title>
</cp:coreProperties>
</file>